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KÍVÜLI FELVÉTELI ELJÁRÁSI JELENTKEZÉSI LAP TOVÁBBTANULÁSHO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atosztályos képzés - </w:t>
      </w:r>
    </w:p>
    <w:p>
      <w:pPr>
        <w:pStyle w:val="Normal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/>
        <w:t>1. A tanuló adata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nuló nev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ulóazonosító szá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születéskori nev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rtesítési né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rtesítési e-mail cí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rtesítési cí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 Szülőkre vonatkozó adatok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990"/>
        <w:gridCol w:w="3690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a adata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ya adatai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/>
        <w:t>. A tanuló általános iskolájának adata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 azonosító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/>
        <w:t>. A továbbtanulásra kiválasztott középfokú iskola adata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 azonosító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38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kszárdi Garay János Gimnáziu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00 Szekszárd, Szent István tér 7-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/>
        <w:t>. Tanulmányi terület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116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ó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ulmányter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lasztott tanulmányterület (kérjük x-szel jelölje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elt szintű oktatás  angol nyelv  tantárgyb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elt szintű oktatás  német nyelv  tantárgyb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/>
        <w:t>. Tanulmányi eredmény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559"/>
        <w:gridCol w:w="1560"/>
        <w:gridCol w:w="1559"/>
      </w:tblGrid>
      <w:tr>
        <w:trPr>
          <w:trHeight w:val="52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foly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v vé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vfoly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v v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ntá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tá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yar nye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a és életvi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 irod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z és vizuális kultú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e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nek-z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örtén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stnevelé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ldraj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ó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kszárd, 2024. …………..………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3537"/>
        <w:gridCol w:w="2576"/>
      </w:tblGrid>
      <w:tr>
        <w:trPr>
          <w:trHeight w:val="635" w:hRule="atLeast"/>
        </w:trPr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uló aláírása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 (gondviselő) aláírás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 Anya (gondviselő) aláírás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;Times New Roman" w:hAnsi="Bahamas;Times New Roman" w:cs="Bahamas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hamas;Times New Roman" w:hAnsi="Bahamas;Times New Roman" w:cs="Bahamas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hamas;Times New Roman" w:hAnsi="Bahamas;Times New Roman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3:00Z</dcterms:created>
  <dc:creator>RUDAS</dc:creator>
  <dc:description/>
  <cp:keywords/>
  <dc:language>en-US</dc:language>
  <cp:lastModifiedBy>Toronyi Gyöngyi</cp:lastModifiedBy>
  <cp:lastPrinted>2013-04-30T15:55:00Z</cp:lastPrinted>
  <dcterms:modified xsi:type="dcterms:W3CDTF">2024-04-30T11:41:00Z</dcterms:modified>
  <cp:revision>9</cp:revision>
  <dc:subject/>
  <dc:title>RENDKÍVÜLI FELVÉTELI ELJÁRÁSI</dc:title>
</cp:coreProperties>
</file>